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porto conclusivo di accessibilit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before="120" w:after="0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 xml:space="preserve">Modello per i soggetti di cui all’articolo 3, comma 1, </w:t>
      </w:r>
    </w:p>
    <w:p>
      <w:pPr>
        <w:pStyle w:val="Heading1"/>
        <w:spacing w:before="120" w:after="0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della legge 9 gennaio 2004, n. 4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</w:rPr>
        <w:t>Soggetto interessato:</w:t>
        <w:tab/>
        <w:t xml:space="preserve">                         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</w:rPr>
        <w:t>Responsabile dell’accessibilità:</w:t>
        <w:tab/>
        <w:t xml:space="preserve">      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</w:rPr>
        <w:t xml:space="preserve">URL del sito web in oggetto:      http://________________________________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utazione conclusa in data:</w:t>
        <w:tab/>
        <w:t xml:space="preserve">               _________________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alutazione è stata effettuata utilizzando i seguenti browser grafic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322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row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sio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biente Operativ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napToGrid w:val="false"/>
              <w:spacing w:lineRule="auto" w:line="240" w:before="0" w:after="0"/>
              <w:jc w:val="center"/>
              <w:outlineLvl w:val="9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numPr>
          <w:ilvl w:val="0"/>
          <w:numId w:val="2"/>
        </w:numPr>
        <w:jc w:val="both"/>
        <w:rPr>
          <w:rFonts w:ascii="Trebuchet MS" w:hAnsi="Trebuchet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sz w:val="24"/>
          <w:szCs w:val="24"/>
        </w:rPr>
        <w:t>La valutazione tramite strumenti automatici o semiautomatici delle pagine del sito è stata  effettuata utilizzando le seguenti applicazioni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biente Operativ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sz w:val="28"/>
          <w:szCs w:val="28"/>
        </w:rPr>
        <w:t>A) Dichiarazione di conformità ai 22 requisiti da sottoporre a verifica tecnica ai sensi dell’art. 2, comma 2, e dell’art. 5, comma 2, del DM 08/07/2005 :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85"/>
        <w:gridCol w:w="6938"/>
      </w:tblGrid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quis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Conforme (Si/No/N.A.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notazioni</w:t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1"/>
        <w:spacing w:before="120" w:after="60"/>
        <w:jc w:val="both"/>
        <w:rPr>
          <w:rFonts w:ascii="Trebuchet MS" w:hAnsi="Trebuchet MS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rebuchet MS" w:hAnsi="Trebuchet MS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rebuchet MS" w:hAnsi="Trebuchet MS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rebuchet MS" w:hAnsi="Trebuchet MS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rebuchet MS" w:hAnsi="Trebuchet MS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rebuchet MS" w:hAnsi="Trebuchet MS"/>
          <w:b w:val="false"/>
          <w:bCs w:val="false"/>
          <w:kern w:val="0"/>
          <w:sz w:val="20"/>
          <w:szCs w:val="20"/>
        </w:rPr>
        <w:t>Nota:</w:t>
      </w:r>
    </w:p>
    <w:p>
      <w:pPr>
        <w:pStyle w:val="Normal"/>
        <w:rPr>
          <w:rFonts w:ascii="Trebuchet MS" w:hAnsi="Trebuchet MS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rebuchet MS" w:hAnsi="Trebuchet MS"/>
          <w:b/>
          <w:bCs/>
          <w:kern w:val="0"/>
          <w:sz w:val="20"/>
          <w:szCs w:val="20"/>
        </w:rPr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kern w:val="0"/>
          <w:sz w:val="20"/>
          <w:szCs w:val="20"/>
        </w:rPr>
        <w:t xml:space="preserve">Si ricorda che, in sede di prima applicazione, per i siti esistenti, conformi al Requisito 1 pur utilizzando un linguaggio con DTD Transitional o conformi al Requisito 2 pur utilizzando un linguaggio con DTD Frameset, il soggetto richiedente </w:t>
      </w:r>
      <w:r>
        <w:rPr>
          <w:b w:val="false"/>
          <w:sz w:val="20"/>
          <w:szCs w:val="20"/>
        </w:rPr>
        <w:t>dovrà inviare al CNIPA anche copia del piano di adeguamento, che preveda la transizione dell’intero sito a un linguaggio con DTD Strict, inviato alla Presidenza del Consiglio dei Ministri – Dipartimento per l’innovazione e le tecnologie.</w:t>
      </w:r>
      <w:r>
        <w:br w:type="page"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) Esito dell’applicazione alle pagine del sito delle metodologie di analisi suggerite al paragrafo 2 dell’Allegato A del DM 08/07/2005: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52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unto di cont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Sì/No/N.A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notazio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a) Contenuto e funzionalità presenti nelle pagine del sito sono gli stessi nei vari brows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4"/>
                <w:u w:val="singl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b) La presentazione delle pagine è simile in tutti i browser che supportano le tecnologie indicate al Requisito 1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) Disattivando il caricamento delle immagini, contenuto e funzionalità del sito sono ancora fruibil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) Disattivando il suono, i contenuti di eventuali file audio sono fruibili in altra for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) Utilizzando i controlli disponibili nei browser per definire la grandezza dei font, i contenuti delle pagine sono ancora fruibil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f) Le pagine sono navigabili in modo comprensibile con il solo uso della tasti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12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g) I contenuti e le funzionalità del sito sono ancora fruibili (anche in modo equivalente) quando si disabilitano fogli di stile, script e applet ed oggett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h) Esaminando le pagine del sito con un browser testuale:</w:t>
            </w:r>
          </w:p>
          <w:p>
            <w:pPr>
              <w:pStyle w:val="Tit3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90" w:hanging="233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ontenuti e funzionalità sono disponibili (anche in modo equivalente) così come nei browser grafici?</w:t>
            </w:r>
          </w:p>
          <w:p>
            <w:pPr>
              <w:pStyle w:val="Tit3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33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 contenuti delle pagine mantengono il loro significato d’insieme e la loro struttura semantic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) Le differenze di luminosità e di colore tra il testo e lo sfondo sono sufficienti, secondo gli algoritmi suggeriti dal W3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Condensed">
    <w:charset w:val="00"/>
    <w:family w:val="swiss"/>
    <w:pitch w:val="variable"/>
  </w:font>
  <w:font w:name="GillSans-Condensed">
    <w:charset w:val="00"/>
    <w:family w:val="swiss"/>
    <w:pitch w:val="variable"/>
  </w:font>
  <w:font w:name="GillSans-Light">
    <w:charset w:val="00"/>
    <w:family w:val="swiss"/>
    <w:pitch w:val="variable"/>
  </w:font>
  <w:font w:name="AGaramond-Regular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&gt;"/>
      <w:lvlJc w:val="left"/>
      <w:pPr>
        <w:tabs>
          <w:tab w:val="num" w:pos="41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3">
    <w:name w:val="tit3"/>
    <w:qFormat/>
    <w:pPr>
      <w:widowControl/>
      <w:bidi w:val="0"/>
      <w:spacing w:lineRule="exact" w:line="290" w:before="209" w:after="0"/>
      <w:outlineLvl w:val="2"/>
    </w:pPr>
    <w:rPr>
      <w:rFonts w:ascii="Myriad Condensed" w:hAnsi="Myriad Condensed" w:eastAsia="Times New Roman" w:cs="Myriad Condensed"/>
      <w:color w:val="auto"/>
      <w:sz w:val="24"/>
      <w:szCs w:val="20"/>
      <w:lang w:val="it-IT" w:bidi="ar-SA" w:eastAsia="zh-CN"/>
    </w:rPr>
  </w:style>
  <w:style w:type="paragraph" w:styleId="Tit2">
    <w:name w:val="tit2"/>
    <w:qFormat/>
    <w:pPr>
      <w:widowControl/>
      <w:bidi w:val="0"/>
      <w:spacing w:lineRule="exact" w:line="290" w:before="420" w:after="103"/>
      <w:outlineLvl w:val="1"/>
    </w:pPr>
    <w:rPr>
      <w:rFonts w:ascii="GillSans-Condensed" w:hAnsi="GillSans-Condensed" w:eastAsia="Times New Roman" w:cs="GillSans-Condensed"/>
      <w:smallCaps/>
      <w:color w:val="auto"/>
      <w:sz w:val="32"/>
      <w:szCs w:val="20"/>
      <w:lang w:val="it-IT" w:bidi="ar-SA" w:eastAsia="zh-CN"/>
    </w:rPr>
  </w:style>
  <w:style w:type="paragraph" w:styleId="Tit1">
    <w:name w:val="tit1"/>
    <w:qFormat/>
    <w:pPr>
      <w:widowControl/>
      <w:bidi w:val="0"/>
      <w:spacing w:lineRule="exact" w:line="460" w:before="319" w:after="319"/>
      <w:outlineLvl w:val="0"/>
    </w:pPr>
    <w:rPr>
      <w:rFonts w:ascii="GillSans-Light" w:hAnsi="GillSans-Light" w:eastAsia="Times New Roman" w:cs="GillSans-Light"/>
      <w:smallCaps/>
      <w:color w:val="auto"/>
      <w:sz w:val="38"/>
      <w:szCs w:val="20"/>
      <w:lang w:val="it-IT" w:bidi="ar-SA" w:eastAsia="zh-CN"/>
    </w:rPr>
  </w:style>
  <w:style w:type="paragraph" w:styleId="Elenco">
    <w:name w:val="elenco"/>
    <w:qFormat/>
    <w:pPr>
      <w:widowControl/>
      <w:tabs>
        <w:tab w:val="clear" w:pos="708"/>
        <w:tab w:val="left" w:pos="279" w:leader="none"/>
      </w:tabs>
      <w:bidi w:val="0"/>
      <w:spacing w:lineRule="exact" w:line="290" w:before="39" w:after="39"/>
      <w:ind w:hanging="278"/>
      <w:jc w:val="both"/>
    </w:pPr>
    <w:rPr>
      <w:rFonts w:ascii="AGaramond-Regular" w:hAnsi="AGaramond-Regular" w:eastAsia="Times New Roman" w:cs="AGaramond-Regular"/>
      <w:color w:val="auto"/>
      <w:sz w:val="21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120"/>
      <w:ind w:left="720" w:firstLine="720"/>
    </w:pPr>
    <w:rPr>
      <w:rFonts w:ascii="Trebuchet MS" w:hAnsi="Trebuchet MS" w:eastAsia="Times" w:cs="Trebuchet MS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4:00Z</dcterms:created>
  <dc:creator>WinXP</dc:creator>
  <dc:description/>
  <cp:keywords/>
  <dc:language>en-US</dc:language>
  <cp:lastModifiedBy>WinXP</cp:lastModifiedBy>
  <cp:lastPrinted>2006-05-09T11:39:00Z</cp:lastPrinted>
  <dcterms:modified xsi:type="dcterms:W3CDTF">2007-02-26T17:14:00Z</dcterms:modified>
  <cp:revision>2</cp:revision>
  <dc:subject/>
  <dc:title>Rapporto conclusivo di accessibilità</dc:title>
</cp:coreProperties>
</file>